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tp://informativomujer.org.py</w:t>
      </w:r>
    </w:p>
    <w:tbl>
      <w:tblPr>
        <w:tblW w:w="14304" w:type="dxa"/>
        <w:jc w:val="left"/>
        <w:tblInd w:w="-289" w:type="dxa"/>
        <w:tblLayout w:type="fixed"/>
        <w:tblCellMar>
          <w:top w:w="0" w:type="dxa"/>
          <w:left w:w="108" w:type="dxa"/>
          <w:bottom w:w="0" w:type="dxa"/>
          <w:right w:w="108" w:type="dxa"/>
        </w:tblCellMar>
      </w:tblPr>
      <w:tblGrid>
        <w:gridCol w:w="1283"/>
        <w:gridCol w:w="1125"/>
        <w:gridCol w:w="683"/>
        <w:gridCol w:w="2296"/>
        <w:gridCol w:w="5494"/>
        <w:gridCol w:w="3423"/>
      </w:tblGrid>
      <w:tr>
        <w:trPr>
          <w:trHeight w:val="913" w:hRule="atLeast"/>
        </w:trPr>
        <w:tc>
          <w:tcPr>
            <w:tcW w:w="143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b/>
                <w:b/>
              </w:rPr>
            </w:pPr>
            <w:r>
              <w:rPr>
                <w:b/>
                <w:sz w:val="32"/>
                <w:szCs w:val="32"/>
              </w:rPr>
              <w:t>Mujeres víctimas de violencia 2016-Feminicidios</w:t>
            </w:r>
          </w:p>
        </w:tc>
      </w:tr>
      <w:tr>
        <w:trPr>
          <w:trHeight w:val="693" w:hRule="atLeast"/>
        </w:trPr>
        <w:tc>
          <w:tcPr>
            <w:tcW w:w="128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rPr>
            </w:pPr>
            <w:r>
              <w:rPr>
                <w:b/>
              </w:rPr>
              <w:t>Fecha</w:t>
            </w:r>
          </w:p>
        </w:tc>
        <w:tc>
          <w:tcPr>
            <w:tcW w:w="112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rPr>
            </w:pPr>
            <w:r>
              <w:rPr>
                <w:b/>
              </w:rPr>
              <w:t>Victima</w:t>
            </w:r>
          </w:p>
        </w:tc>
        <w:tc>
          <w:tcPr>
            <w:tcW w:w="68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rPr>
            </w:pPr>
            <w:r>
              <w:rPr>
                <w:b/>
              </w:rPr>
              <w:t>Edad</w:t>
            </w:r>
          </w:p>
        </w:tc>
        <w:tc>
          <w:tcPr>
            <w:tcW w:w="2296"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276" w:before="0" w:after="200"/>
              <w:rPr/>
            </w:pPr>
            <w:r>
              <w:rPr>
                <w:b/>
              </w:rPr>
              <w:t>Supuesto victimario/Acusado</w:t>
            </w:r>
          </w:p>
        </w:tc>
        <w:tc>
          <w:tcPr>
            <w:tcW w:w="54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rPr>
            </w:pPr>
            <w:r>
              <w:rPr>
                <w:b/>
              </w:rPr>
              <w:t>Caso</w:t>
            </w:r>
          </w:p>
        </w:tc>
        <w:tc>
          <w:tcPr>
            <w:tcW w:w="342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rPr>
                <w:b/>
                <w:b/>
              </w:rPr>
            </w:pPr>
            <w:r>
              <w:rPr>
                <w:b/>
              </w:rPr>
              <w:t>Fuente</w:t>
            </w:r>
          </w:p>
        </w:tc>
      </w:tr>
      <w:tr>
        <w:trPr>
          <w:trHeight w:val="21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1/2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arolina Marín</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
              </w:rPr>
            </w:pPr>
            <w:r>
              <w:rPr/>
              <w:t>Tomás Ferreira, militar retirad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gún el jefe de la comisaría jurisdiccional, subcomisario Derlis Iriarte, el supuesto autor habría descubierto a la criada, en el fondo de la casa, besándose con el albañil de nombre Gabriel (24), a quien primeramente golpeó el militar. Luego arrancó un enorme gajo de guayabo del patio, con el que empezó a golpear a la menor en las piernas y espalda, además de la cabeza, según el inform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ww.ultimahora.com/un-militar-habria-matado-palos-criadita-14-anos-n961472.html</w:t>
            </w:r>
          </w:p>
        </w:tc>
      </w:tr>
      <w:tr>
        <w:trPr>
          <w:trHeight w:val="1412"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01/2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inthia Carolina Escobar Almad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
              </w:rPr>
              <w:t>Esteban David Da Silva Gonzále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inthia Carolina Escobar Almada fue vista por última vez el 06 de enero junto a su pareja.  Su cuerpo fue hallado descuartizado el 27 de enero. El hombre está detenido.</w:t>
            </w:r>
          </w:p>
          <w:p>
            <w:pPr>
              <w:pStyle w:val="Normal"/>
              <w:widowControl/>
              <w:bidi w:val="0"/>
              <w:spacing w:lineRule="auto" w:line="276" w:before="0" w:after="200"/>
              <w:rPr/>
            </w:pPr>
            <w:r>
              <w:rPr/>
              <w:t>Fiscal del caso: fiscal Jorge Figueredo</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ww.abc.com.py/edicion-impresa/judiciales-y-policiales/identifican-a-mujer-descuartizada-y-sindican-al-marido-como-el-homicida-1447833.html</w:t>
            </w:r>
          </w:p>
        </w:tc>
      </w:tr>
      <w:tr>
        <w:trPr>
          <w:trHeight w:val="6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1/20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sario Gladys Giménez Ortiz,</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 cuerpo fue  encontrado el domingo alrededor de las 17 por un grupo de trabajadores de la empresa Pan American Energy, que la divisaron en una picada petrolera que accede al complejo de viviendas La Península, que está a orillas del lago Mari Menuco/ Neuquén/ Argentina. Fiscal del caso: Gloria Lucero.</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ww.rionegro.com.ar/diario/esta-es-la-chica-asesinada-en-mari-menuco-8058234-62202-nota.aspx</w:t>
            </w:r>
          </w:p>
        </w:tc>
      </w:tr>
      <w:tr>
        <w:trPr>
          <w:trHeight w:val="1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2/20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drea Soraid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an Acosta. Marido de la víctima. El hombre se suicidó posteriormente</w:t>
            </w:r>
          </w:p>
        </w:tc>
        <w:tc>
          <w:tcPr>
            <w:tcW w:w="54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 xml:space="preserve">Sucedió en Villa Choferes del Chaco, departamento de Boquerón. Soraide pugnó como candidata a miembro de la Junta Comunal de Vecinos el sábado anterior a su asesinato.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ww.chacosinfronteras.com/2016/02/01/villa-choferes-mato-a-su-esposa-y-se-colgo/</w:t>
            </w:r>
          </w:p>
        </w:tc>
      </w:tr>
      <w:tr>
        <w:trPr>
          <w:trHeight w:val="1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01/20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ladys Zárate Segovia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años</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vio Bustamante Atienza (29)</w:t>
            </w:r>
          </w:p>
        </w:tc>
        <w:tc>
          <w:tcPr>
            <w:tcW w:w="54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 xml:space="preserve">Una mujer fue hallada sin vida, colgada en el interior de su vivienda en Caaguazú; una muerte tras la cual quedó detenido bajo sospecha el esposo de la fallecida, un hombre celoso y posesivo según los familiares.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ttp://www.hoy.com.py/nacionales/hallaron-a-una-mujer-colgada-y-sin-vida-en-su-pieza-sospechan-del-marido</w:t>
            </w:r>
          </w:p>
        </w:tc>
      </w:tr>
    </w:tbl>
    <w:p>
      <w:pPr>
        <w:pStyle w:val="Normal"/>
        <w:rPr/>
      </w:pPr>
      <w:r>
        <w:rPr/>
      </w:r>
    </w:p>
    <w:p>
      <w:pPr>
        <w:pStyle w:val="Normal"/>
        <w:rPr/>
      </w:pPr>
      <w:r>
        <w:rPr/>
      </w:r>
    </w:p>
    <w:tbl>
      <w:tblPr>
        <w:tblW w:w="14214" w:type="dxa"/>
        <w:jc w:val="left"/>
        <w:tblInd w:w="-142" w:type="dxa"/>
        <w:tblLayout w:type="fixed"/>
        <w:tblCellMar>
          <w:top w:w="0" w:type="dxa"/>
          <w:left w:w="0" w:type="dxa"/>
          <w:bottom w:w="0" w:type="dxa"/>
          <w:right w:w="0" w:type="dxa"/>
        </w:tblCellMar>
      </w:tblPr>
      <w:tblGrid>
        <w:gridCol w:w="34"/>
        <w:gridCol w:w="1101"/>
        <w:gridCol w:w="1541"/>
        <w:gridCol w:w="916"/>
        <w:gridCol w:w="2346"/>
        <w:gridCol w:w="4552"/>
        <w:gridCol w:w="3724"/>
      </w:tblGrid>
      <w:tr>
        <w:trPr>
          <w:trHeight w:val="666" w:hRule="atLeast"/>
        </w:trPr>
        <w:tc>
          <w:tcPr>
            <w:tcW w:w="34" w:type="dxa"/>
            <w:tcBorders/>
          </w:tcPr>
          <w:p>
            <w:pPr>
              <w:pStyle w:val="TableHeading"/>
              <w:suppressLineNumbers/>
              <w:spacing w:before="0" w:after="200"/>
              <w:jc w:val="center"/>
              <w:rPr/>
            </w:pPr>
            <w:r>
              <w:rPr/>
            </w:r>
          </w:p>
        </w:tc>
        <w:tc>
          <w:tcPr>
            <w:tcW w:w="141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sz w:val="32"/>
                <w:szCs w:val="32"/>
              </w:rPr>
            </w:pPr>
            <w:r>
              <w:rPr>
                <w:b/>
                <w:sz w:val="32"/>
                <w:szCs w:val="32"/>
              </w:rPr>
              <w:t>Mujeres víctimas de violencia 2016/ Todo tipo de violencia</w:t>
            </w:r>
          </w:p>
        </w:tc>
      </w:tr>
      <w:tr>
        <w:trPr>
          <w:trHeight w:val="836" w:hRule="atLeast"/>
        </w:trPr>
        <w:tc>
          <w:tcPr>
            <w:tcW w:w="34" w:type="dxa"/>
            <w:tcBorders/>
          </w:tcPr>
          <w:p>
            <w:pPr>
              <w:pStyle w:val="Normal"/>
              <w:spacing w:before="0" w:after="200"/>
              <w:rPr>
                <w:b/>
                <w:b/>
                <w:sz w:val="32"/>
                <w:szCs w:val="32"/>
              </w:rPr>
            </w:pPr>
            <w:r>
              <w:rPr>
                <w:b/>
                <w:sz w:val="32"/>
                <w:szCs w:val="32"/>
              </w:rPr>
            </w:r>
          </w:p>
        </w:tc>
        <w:tc>
          <w:tcPr>
            <w:tcW w:w="1101"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pacing w:before="0" w:after="200"/>
              <w:rPr>
                <w:b/>
                <w:b/>
              </w:rPr>
            </w:pPr>
            <w:r>
              <w:rPr>
                <w:b/>
              </w:rPr>
              <w:t>Fecha</w:t>
            </w:r>
          </w:p>
        </w:tc>
        <w:tc>
          <w:tcPr>
            <w:tcW w:w="1541"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pacing w:before="0" w:after="200"/>
              <w:rPr>
                <w:b/>
                <w:b/>
              </w:rPr>
            </w:pPr>
            <w:r>
              <w:rPr>
                <w:b/>
              </w:rPr>
              <w:t>Victima</w:t>
            </w:r>
          </w:p>
        </w:tc>
        <w:tc>
          <w:tcPr>
            <w:tcW w:w="916"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pacing w:before="0" w:after="200"/>
              <w:rPr>
                <w:b/>
                <w:b/>
              </w:rPr>
            </w:pPr>
            <w:r>
              <w:rPr>
                <w:b/>
              </w:rPr>
              <w:t>Edad</w:t>
            </w:r>
          </w:p>
        </w:tc>
        <w:tc>
          <w:tcPr>
            <w:tcW w:w="2346"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widowControl/>
              <w:bidi w:val="0"/>
              <w:spacing w:lineRule="auto" w:line="276" w:before="0" w:after="200"/>
              <w:rPr/>
            </w:pPr>
            <w:r>
              <w:rPr>
                <w:b/>
              </w:rPr>
              <w:t>Supuesto victimario/Acusado</w:t>
            </w:r>
          </w:p>
        </w:tc>
        <w:tc>
          <w:tcPr>
            <w:tcW w:w="4552"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pacing w:before="0" w:after="200"/>
              <w:rPr>
                <w:b/>
                <w:b/>
              </w:rPr>
            </w:pPr>
            <w:r>
              <w:rPr>
                <w:b/>
              </w:rPr>
              <w:t>Caso</w:t>
            </w:r>
          </w:p>
        </w:tc>
        <w:tc>
          <w:tcPr>
            <w:tcW w:w="3724" w:type="dxa"/>
            <w:tcBorders>
              <w:top w:val="single" w:sz="4" w:space="0" w:color="000000"/>
              <w:left w:val="single" w:sz="4" w:space="0" w:color="000000"/>
              <w:bottom w:val="single" w:sz="4" w:space="0" w:color="000000"/>
              <w:right w:val="single" w:sz="4" w:space="0" w:color="000000"/>
            </w:tcBorders>
            <w:shd w:fill="B2A1C7" w:val="clear"/>
            <w:tcMar>
              <w:left w:w="108" w:type="dxa"/>
              <w:right w:w="108" w:type="dxa"/>
            </w:tcMar>
          </w:tcPr>
          <w:p>
            <w:pPr>
              <w:pStyle w:val="Normal"/>
              <w:spacing w:before="0" w:after="200"/>
              <w:rPr>
                <w:b/>
                <w:b/>
              </w:rPr>
            </w:pPr>
            <w:r>
              <w:rPr>
                <w:b/>
              </w:rPr>
              <w:t>Fuente</w:t>
            </w:r>
          </w:p>
        </w:tc>
      </w:tr>
      <w:tr>
        <w:trPr>
          <w:trHeight w:val="1128" w:hRule="atLeast"/>
        </w:trPr>
        <w:tc>
          <w:tcPr>
            <w:tcW w:w="34" w:type="dxa"/>
            <w:tcBorders/>
          </w:tcPr>
          <w:p>
            <w:pPr>
              <w:pStyle w:val="Normal"/>
              <w:spacing w:before="0" w:after="200"/>
              <w:rPr>
                <w:b/>
                <w:b/>
              </w:rPr>
            </w:pPr>
            <w:r>
              <w:rPr>
                <w:b/>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5/01/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1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Ex novio. Carlos Correa.</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Violencia doméstica: Denunció a su ex novio por propinarle una golpiza. La mujer tiene heridas y hematomas en varias partes del cuerpo y fue atendida en el hospital Regional de Coronel Oviedo. El agresor sería un pastor evangélico.</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hyperlink r:id="rId2">
              <w:r>
                <w:rPr>
                  <w:rStyle w:val="InternetLink"/>
                  <w:color w:val="000000"/>
                </w:rPr>
                <w:t>http://nanduti.com.py/2016/01/25/brutalmente-golpeada-tirada-las-escaleras/</w:t>
              </w:r>
            </w:hyperlink>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4/01/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Adrián Víctor López Toledo</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Violencia de Género: Conoció a su victimario a través de redes sociales y este intentó asesinarla en la ciudad de La Plata, Argentina.</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ultimahora.com/lo-conocio-facebook-viajo-verlo-y-casi-la-mato-n962162.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8/01/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Niña de 12 años/ 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2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Ramón Maciel</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Abuso sexual infantil.  La niña debió ser sometida a una intervención quirúrgica de emergencia. Sucedió en Itapúa</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itapuanoticias.tv/una-menor-de-12-anos-fue-brutalmente-violada-por-su-vecino/</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02/02/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Alsimio Casco, diputado nacional.</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Violencia de género: Alsimio Casco, diputado por el Partido Colorado golpeó a una funcionaria de salud en un acto de asamblea para la conformación del Consejo de Salud.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abc.com.py/nacionales/diputado-agrede-a-mujer-1449633.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02/02/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b/>
                <w:b/>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Delosantos Valenzuela</w:t>
            </w:r>
            <w:r>
              <w:rPr>
                <w:b/>
              </w:rPr>
              <w:t> </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Violencia Doméstica/ Intento de asesinato/amenaza de muerte: Rumilda Ramona Sena Fariña</w:t>
            </w:r>
            <w:r>
              <w:rPr/>
              <w:t xml:space="preserve"> quedó internada en el hospital regional de Luque. La misma perdió los cuatro dedos de la mano izquierda y sufrió cortes de machete en la cabeza y espalda. El hombre posteriormente fue arrollado por un vehículo. Se presume un suicidio. El hecho sucedió en Areguá.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abc.com.py/nacionales/hombre-ataca-con-machete-a-sy-pareja-y-muere-atropellado-1449549.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rStyle w:val="StrongEmphasis"/>
                <w:b w:val="false"/>
              </w:rPr>
              <w:t>Adolescente de 16 años, su hija de un año y medio. / Se omiten nombres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6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Padre de la niña</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Abuso Sexual Infantil: Fue abusada por su padre. Fiscal del caso:</w:t>
            </w:r>
            <w:r>
              <w:rPr/>
              <w:t xml:space="preserve"> Laura Ávalo</w:t>
            </w:r>
            <w:r>
              <w:rPr>
                <w:rStyle w:val="StrongEmphasis"/>
                <w:b w:val="false"/>
              </w:rPr>
              <w:t>s.</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ttp://www.abc.com.py/nacionales/fiscal-sabia-del-abuso-de-la-menor-de-16-anos-1451437.html</w:t>
            </w:r>
          </w:p>
          <w:p>
            <w:pPr>
              <w:pStyle w:val="Normal"/>
              <w:widowControl/>
              <w:bidi w:val="0"/>
              <w:spacing w:lineRule="auto" w:line="276" w:before="0" w:after="200"/>
              <w:rPr/>
            </w:pPr>
            <w:r>
              <w:rPr/>
              <w:t>http://www.abc.com.py/nacionales/fiscal-general-revisara-posible-negligencia-en-nuevo-caso-abuso-sexual-1451648.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rStyle w:val="StrongEmphasis"/>
                <w:b w:val="false"/>
              </w:rPr>
              <w:t xml:space="preserve">Niños y niñas entre 13 y 16 años/ Se omiten nombres por protección. </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César Gutiérrez Diez</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Abuso sexual infantil: César Gutiérrez Diez, ciudadano español. Fiscal del Caso: Ariel Martínez, de la Unidad de Delitos Informáticos</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abc.com.py/nacionales/detenido-presunto-pedofilo-1451663.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1 de febrer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rStyle w:val="StrongEmphasis"/>
                <w:b w:val="false"/>
              </w:rPr>
              <w:t>Mujer de San Juan  Bautista Misiones/Se omiten nombres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Luis Horacio Fernández</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Violencia de género: Mujeres de San Juan Bautista, Misiones se manifestación contra un locutor machista: Luis Horacio Fernández.  En su descargo, el hombre expresó: “che demanda jeýma jeko peteî kuña ky’a imembýa tatu’ícha, cada cuadra, cada arriérogui (me demandó nuevamente una mujer sucia que como los armadillos tiene un hijo en cada cuadra de diferentes hombres)”.</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extra.com.py/actualidad/sanjuaninas-se-manifestaran-contra-locutor-por-denigrarlas.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12 de febrero. </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8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ospital Materno Infantil</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Violencia Sistémica/ Derecho a la Salud. Fátima llegó al hospital para un control médico, pero el feto de ocho semanas de gestación no prosperó.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hoy.com.py/nacionales/justifican-rechazo-a-mujer-con-feto-muerto-le-ofrecimos-volver-al-dia-sigui</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7 de febrer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rStyle w:val="StrongEmphasis"/>
                <w:b w:val="false"/>
              </w:rPr>
              <w:t>Niña de 12 años/ Obligada a parir/ Se omiten nombres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2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Un hombre de 18 años.</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 xml:space="preserve">Abuso sexual: Una niña oriunda de Buena Vista, departamento de Caazapá. Según la ley, una relación sexual de un adulto con una niña de 11 años. La niña se convirtió en madre a los 12 años mediante una cesárea el 18 de febrero del 2015. El padre de la criatura viajó a Buenos Aires y tiene 18 años.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paraguay.com/nacionales/tiene-12-anos-y-hoy-dara-a-luz-por-cesarea-140337?nt=1</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7 de febrer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Style w:val="StrongEmphasis"/>
                <w:b w:val="false"/>
              </w:rPr>
              <w:t>Mujer/ 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Nelson “Tilo” Sanabria, hermano y manager del corredor de rally.</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80" w:leader="none"/>
              </w:tabs>
              <w:spacing w:before="0" w:after="200"/>
              <w:rPr/>
            </w:pPr>
            <w:r>
              <w:rPr/>
              <w:t>Violencia doméstica/ intento de asesinato:  El hombre fue a casa de su ex pareja, una abogada, y la golpeó hasta desfigurarla, según el relato policial. “</w:t>
            </w:r>
            <w:r>
              <w:rPr>
                <w:rFonts w:cs="Arial"/>
              </w:rPr>
              <w:t xml:space="preserve">Era una cosa que nunca vi en mi vida, tenía la quijada totalmente desencajada, la cara el doble del tamaño de lo normal, le rompió la mandíbula en cuatro lugares y tiene 19 tornillos. Le rompió el hueso del ojo, la nariz y la clavícula”, expresó una fuente a una radio.  El hombre fue imputado recientemente. Fiscal del caso: </w:t>
            </w:r>
            <w:r>
              <w:rPr/>
              <w:t>Claudia Morys</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abc.com.py/nacionales/tilo-sanabria-preso-por-agresion-1455792.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8 de febrero del 2016</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34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IPS/ Violencia Estatal: Falta de acceso al Derecho a la Salud. </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Violencia del Estado: Vanesa Pintos (34), quien presentaba todos los síntomas del dengue falleció el lunes por la noche luego de recorrer varios hospitales por falta de camas, cuando finalmente fue internada ya fue muy tarde. La mujer, madre de cuatro hijos, tuvo los primeros síntomas del dengue el 1 de febrero, acudió al Instituto de Previsión Social de Luque el viernes pasado pero por falta de camas para internación fue trasladada al día siguiente al hospital de Coronel Oviedo, sin embargo, volvió a ser llevada al Hospital Central, sitio en el que falleció a causa de una hemorragia.</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extra.com.py/actualidad/mujer-con-dengue-recorrio-tres-hospitales-sin-cama-y-fallecio.html</w:t>
            </w:r>
          </w:p>
        </w:tc>
      </w:tr>
      <w:tr>
        <w:trPr>
          <w:trHeight w:val="149" w:hRule="atLeast"/>
        </w:trPr>
        <w:tc>
          <w:tcPr>
            <w:tcW w:w="34" w:type="dxa"/>
            <w:tcBorders/>
          </w:tcPr>
          <w:p>
            <w:pPr>
              <w:pStyle w:val="Normal"/>
              <w:widowControl/>
              <w:bidi w:val="0"/>
              <w:spacing w:lineRule="auto" w:line="276"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1 de febrero</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rStyle w:val="StrongEmphasis"/>
                <w:b w:val="false"/>
              </w:rPr>
              <w:t>Mujer paraguaya residente en Neuquén. /Se omite nombres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35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Su marido la mantenía con constante maltrato a ella y a sus tres hijos. </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pPr>
            <w:r>
              <w:rPr>
                <w:rFonts w:cs="Calibri" w:ascii="Calibri" w:hAnsi="Calibri"/>
                <w:sz w:val="22"/>
                <w:szCs w:val="22"/>
              </w:rPr>
              <w:t>Violencia de Género. La trama da cuenta de una madre de 35 años, oriunda de Paraguay, que estaba casada con un albañil de la misma nacionalidad.</w:t>
            </w:r>
          </w:p>
          <w:p>
            <w:pPr>
              <w:pStyle w:val="NormalWeb"/>
              <w:spacing w:before="280" w:after="0"/>
              <w:rPr>
                <w:rFonts w:ascii="Calibri" w:hAnsi="Calibri" w:cs="Calibri"/>
                <w:sz w:val="22"/>
                <w:szCs w:val="22"/>
              </w:rPr>
            </w:pPr>
            <w:r>
              <w:rPr>
                <w:rFonts w:cs="Calibri" w:ascii="Calibri" w:hAnsi="Calibri"/>
                <w:sz w:val="22"/>
                <w:szCs w:val="22"/>
              </w:rPr>
              <w:t xml:space="preserve">Hacía más de ocho años que residían en la comarca petrolera. El constante maltrato a ella y a los hijos fue el desencadenante.  La mujer huyó del hombre y en ese tiempo se le muere su hijo de 9 años. Logró salvar a sus otros dos hijos hospitalizándolos con la ayuda de una fundación.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elancasti.com.ar/policiales/2016/2/21/violencia-familiar-nino-muerto-289057.html</w:t>
            </w:r>
          </w:p>
        </w:tc>
      </w:tr>
      <w:tr>
        <w:trPr>
          <w:trHeight w:val="2117"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Diciembre/Enero/Febrero. </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26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Antonio Buzarquis,  diputado nacional. </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80" w:leader="none"/>
              </w:tabs>
              <w:spacing w:before="0" w:after="200"/>
              <w:rPr/>
            </w:pPr>
            <w:r>
              <w:rPr/>
              <w:t xml:space="preserve">Violencia psicológica: Según el relato de la víctima, el diputado le propuso un aborto al enterarse del embarazo producto de su relación sentimental de diez años. Al principio, el diputado le negó su identidad a sus hijos. Posteriormente, mandó a un hombre de confianza  a que reconociera al  niño y demandó por “extorción” a la madre de su hijo por exigirle la prestación alimentaria.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paraguay.com/nacionales/buzarquis-propuso-aborto-140520</w:t>
            </w:r>
          </w:p>
        </w:tc>
      </w:tr>
      <w:tr>
        <w:trPr>
          <w:trHeight w:val="98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1 de febrero del 201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62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Julio Cesar Villarta Ayala (33)</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lang w:eastAsia="es-PY"/>
              </w:rPr>
            </w:pPr>
            <w:r>
              <w:rPr>
                <w:rFonts w:eastAsia="Times New Roman"/>
                <w:lang w:eastAsia="es-PY"/>
              </w:rPr>
              <w:t xml:space="preserve">Violencia doméstica/ Amenaza de muerte. La denuncia se realizó en Caacupemi, Areguá. Según el informe policial, Celsa Ayala (62) solicitó ayuda a los agentes policiales mediante una llamada telefónica, denunciando con temor que su hijo, Julio Cesar Villarta Ayala (33), la agredió y amenazó con degollarla si realizaba alguna denuncia. </w:t>
            </w:r>
          </w:p>
          <w:p>
            <w:pPr>
              <w:pStyle w:val="Normal"/>
              <w:spacing w:lineRule="auto" w:line="240" w:before="0" w:after="0"/>
              <w:rPr>
                <w:rFonts w:eastAsia="Times New Roman"/>
                <w:lang w:eastAsia="es-PY"/>
              </w:rPr>
            </w:pPr>
            <w:r>
              <w:rPr>
                <w:rFonts w:eastAsia="Times New Roman"/>
                <w:lang w:eastAsia="es-PY"/>
              </w:rPr>
              <w:t>La mujer escapó del domicilio para poder efectivizar la llamada y pidió la intervención policial. Los agentes se hicieron presentes en el lugar del hecho, encontrando a la mujer en la calle.</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ultimahora.com/aregua-hombre-golpea-su-madre-y-amenaza-degollarla-n966506.html</w:t>
            </w:r>
          </w:p>
        </w:tc>
      </w:tr>
      <w:tr>
        <w:trPr>
          <w:trHeight w:val="98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11 de febrero del 2014</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Style w:val="StrongEmphasis"/>
                <w:b w:val="false"/>
                <w:b w:val="false"/>
              </w:rPr>
            </w:pPr>
            <w:r>
              <w:rPr/>
              <w:t>Se omite nombre por protección</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39 año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Gregorio Giménez Escobar (50) </w:t>
            </w:r>
          </w:p>
        </w:tc>
        <w:tc>
          <w:tcPr>
            <w:tcW w:w="4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lang w:eastAsia="es-PY"/>
              </w:rPr>
            </w:pPr>
            <w:r>
              <w:rPr/>
              <w:t xml:space="preserve">Violencia Doméstica. La víctima solicitó ayuda al sistema de 911. Los agentes de seguridad llegaron al domicilio y comprobaron la denuncia en  Villa Santa Catalina de la ciudad de Luque. El fiscal del caso es Néstor Cañete. </w:t>
            </w:r>
          </w:p>
        </w:tc>
        <w:tc>
          <w:tcPr>
            <w:tcW w:w="3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http://www.ultimahora.com/aregua-hombre-golpea-su-madre-y-amenaza-degollarla-n966506.html</w:t>
            </w:r>
          </w:p>
        </w:tc>
      </w:tr>
    </w:tbl>
    <w:p>
      <w:pPr>
        <w:pStyle w:val="Normal"/>
        <w:widowControl/>
        <w:bidi w:val="0"/>
        <w:spacing w:lineRule="auto" w:line="276" w:before="0" w:after="200"/>
        <w:rPr/>
      </w:pPr>
      <w:r>
        <w:rPr/>
      </w:r>
    </w:p>
    <w:sectPr>
      <w:type w:val="nextPage"/>
      <w:pgSz w:orient="landscape" w:w="15840" w:h="12240"/>
      <w:pgMar w:left="1134"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St">
    <w:name w:val="st"/>
    <w:qFormat/>
    <w:rPr/>
  </w:style>
  <w:style w:type="character" w:styleId="InternetLink">
    <w:name w:val="Hyperlink"/>
    <w:rPr>
      <w:color w:val="0000FF"/>
      <w:u w:val="single"/>
    </w:rPr>
  </w:style>
  <w:style w:type="character" w:styleId="StrongEmphasis">
    <w:name w:val="Strong"/>
    <w:qFormat/>
    <w:rPr>
      <w:b/>
      <w:bCs/>
    </w:rPr>
  </w:style>
  <w:style w:type="character" w:styleId="5cy7">
    <w:name w:val="_5cy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duti.com.py/2016/01/25/brutalmente-golpeada-tirada-las-escaler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34:00Z</dcterms:created>
  <dc:creator>Fatima</dc:creator>
  <dc:description/>
  <dc:language>en-US</dc:language>
  <cp:lastModifiedBy>Fatima</cp:lastModifiedBy>
  <dcterms:modified xsi:type="dcterms:W3CDTF">2016-02-24T15:34:00Z</dcterms:modified>
  <cp:revision>2</cp:revision>
  <dc:subject/>
  <dc:title/>
</cp:coreProperties>
</file>